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宋体"/>
          <w:color w:val="000000"/>
          <w:kern w:val="0"/>
          <w:lang w:bidi="ar"/>
        </w:rPr>
        <w:t>2</w:t>
      </w:r>
    </w:p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推荐单位名单</w:t>
      </w:r>
    </w:p>
    <w:tbl>
      <w:tblPr>
        <w:tblW w:w="88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33"/>
      </w:tblGrid>
      <w:tr>
        <w:trPr>
          <w:tblHeader w:val="true"/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推荐单位名称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建筑业联合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市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肃省建筑业联合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市政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建筑业联合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投资项目建设管理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建筑业联合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州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龙江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自治区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夏建筑业联合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海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建筑施工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市政公路工程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市政公路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藏自治区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建筑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建筑业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工程建设质量管理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安装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力建设企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航天科工集团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化工建设企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机械工业建设集团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材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股份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业协会核工业建设分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业协会石化建设分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装饰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交通建设股份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林业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煤炭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解放军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疏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企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运建设行业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铁建股份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中铁股份有限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铁路通信信号集团公司工程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通信企业协会通信工程建设分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新兴集团有限责任公司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冶金建设协会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有色金属建设协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701" w:bottom="22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5:30Z</dcterms:created>
  <dc:creator>DELL</dc:creator>
  <dc:description/>
  <dc:language>en-US</dc:language>
  <cp:lastModifiedBy>饿了么早期骑手</cp:lastModifiedBy>
  <dcterms:modified xsi:type="dcterms:W3CDTF">2025-01-14T0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AEAA434A458EB40C4801574230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